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"/>
        <w:gridCol w:w="5832"/>
      </w:tblGrid>
      <w:tr>
        <w:trPr>
          <w:trHeight w:val="85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Yurt içi ve yurt dışı konferans, seminer, kurs, toplantı, vb. etkinliklere katılım tekliflerinde kullanılacaktır)</w:t>
            </w:r>
          </w:p>
        </w:tc>
      </w:tr>
      <w:tr>
        <w:trPr>
          <w:trHeight w:val="60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/Unvan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ve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lan Etkinliğin 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nun Yapıldığı Kanal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nın Masraflarını Karşılayacak Kurum/Kurulu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Talep Edilen Etkinliğin, Kurum Çalışma Programındaki ilgili Faaliyet/Proje Adı ve Kodu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de Katılımcının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ın Söz Konusu Faaliyete/Projey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 Kapsamında Gelişmelerin Öz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ırasında Sunulacak Bildiri/Poster veya Anlatılacak Kurum Faaliy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yın Etkinliğe Katılım Gerekçesi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Etkinliğe Katılımının TENMAK ve Kendisin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Son 3 Yılda Katıldığı Ulusal/Uluslararası Etkinlikle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Am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- Tar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  <w:t>Bu doküman Hizmete Özel olup, güncelliği elektronik ortamda TENMAK Doküman Yönetim Sisteminden takip edil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nb-NO"/>
      </w:rPr>
      <w:t>F-043_2 Yayım Tarihi: 06.04.2021 Rev.Tarih:24.10.2023</w:t>
      <w:tab/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8031"/>
    </w:tblGrid>
    <w:tr>
      <w:trPr>
        <w:trHeight w:val="1266" w:hRule="atLeast"/>
      </w:trPr>
      <w:tc>
        <w:tcPr>
          <w:tcW w:w="140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  <w:vAlign w:val="center"/>
        </w:tcPr>
        <w:p>
          <w:pPr>
            <w:pStyle w:val="Normal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  <w:t xml:space="preserve">      </w:t>
          </w:r>
          <w:r>
            <w:rPr>
              <w:b/>
              <w:lang w:val="en-GB" w:eastAsia="en-GB"/>
            </w:rPr>
            <w:t>TÜRKİYE ENERJİ, NÜKLEER VE MADEN ARAŞTIRMA KURUMU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ETKİNLİK KATILI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8:00Z</dcterms:created>
  <dc:creator>sema</dc:creator>
  <dc:description/>
  <cp:keywords/>
  <dc:language>en-US</dc:language>
  <cp:lastModifiedBy>Gonca Kolukısa</cp:lastModifiedBy>
  <cp:lastPrinted>2023-10-24T16:57:00Z</cp:lastPrinted>
  <dcterms:modified xsi:type="dcterms:W3CDTF">2023-10-30T13:38:00Z</dcterms:modified>
  <cp:revision>2</cp:revision>
  <dc:subject/>
  <dc:title>YURT DIŞI GEÇİCİ GÖREVLENDİRME</dc:title>
</cp:coreProperties>
</file>